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412"/>
        <w:gridCol w:w="3354"/>
      </w:tblGrid>
      <w:tr>
        <w:trPr>
          <w:trHeight w:val="2117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85725</wp:posOffset>
                      </wp:positionV>
                      <wp:extent cx="1962785" cy="1158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55pt;height:91.25pt;mso-wrap-distance-left:9.05pt;mso-wrap-distance-right:9.05pt;mso-wrap-distance-top:0pt;mso-wrap-distance-bottom:0pt;margin-top:6.75pt;mso-position-vertical-relative:text;margin-left:33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5480685</wp:posOffset>
                      </wp:positionH>
                      <wp:positionV relativeFrom="paragraph">
                        <wp:posOffset>107950</wp:posOffset>
                      </wp:positionV>
                      <wp:extent cx="2127250" cy="1203960"/>
                      <wp:effectExtent l="31750" t="31750" r="32385" b="4368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120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نموذج الترشيح لجائزة العم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للعام الدراسي 1442/1443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"فئة الأقسام الأكاديمية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1.55pt;margin-top:8.5pt;width:167.45pt;height:94.7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نموذج الترشيح لجائزة الع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للعام الدراسي 1442/1443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"فئة الأقسام الأكاديمية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86915" cy="11734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998"/>
        <w:gridCol w:w="5244"/>
      </w:tblGrid>
      <w:tr>
        <w:trPr>
          <w:trHeight w:val="411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416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1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e_AlMateen;Times New Roman" w:hAnsi="ae_AlMateen;Times New Roman" w:cs="ae_AlMateen;Times New Roman"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sz w:val="32"/>
          <w:sz w:val="32"/>
          <w:szCs w:val="32"/>
          <w:u w:val="single"/>
          <w:rtl w:val="true"/>
        </w:rPr>
        <w:t>معايير التقييم</w:t>
      </w:r>
      <w:r>
        <w:rPr>
          <w:rFonts w:cs="ae_AlMateen;Times New Roman" w:ascii="ae_AlMateen;Times New Roman" w:hAnsi="ae_AlMateen;Times New Roman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252"/>
        <w:gridCol w:w="567"/>
        <w:gridCol w:w="709"/>
      </w:tblGrid>
      <w:tr>
        <w:trPr/>
        <w:tc>
          <w:tcPr>
            <w:tcW w:w="18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قاط المستحقة</w:t>
            </w:r>
          </w:p>
        </w:tc>
        <w:tc>
          <w:tcPr>
            <w:tcW w:w="311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425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56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709" w:type="dxa"/>
            <w:vMerge w:val="restart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tLeast" w:line="421" w:before="0" w:after="200"/>
              <w:ind w:left="113" w:right="113" w:hanging="0"/>
              <w:jc w:val="center"/>
              <w:rPr/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ــــبأ مــــن قـــبــل لــــجــنــة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ـجـــائـــزة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ير متابعة الخطة التشغيلية للقسم الأكاديمي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6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7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8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8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% 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         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9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0%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لكل بحث منشور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tLeast" w:line="421"/>
              <w:jc w:val="lef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أبحاث المنشورة خلال هذا العام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sz w:val="24"/>
                <w:szCs w:val="24"/>
              </w:rPr>
              <w:t>42/43</w:t>
            </w:r>
          </w:p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لكل بحث منشور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في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ISI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............        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جائزة الجامعة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ضاء هيئة التدريس المتميزين الحاصلين على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ائز داخل او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رج الجامعة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جائزة محلية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جائزة إقليمية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جائزة دولية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جوائز التميز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الابتكاري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......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8"/>
                <w:szCs w:val="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طلاب المتميزين على مستوى الكلية والجامعة حسب جوائز التميز غير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خل وخارج الكلية</w:t>
            </w:r>
          </w:p>
          <w:p>
            <w:pPr>
              <w:pStyle w:val="Normal"/>
              <w:spacing w:lineRule="atLeast" w:line="421"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eastAsia="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جوائز التميز في خدمة المجتمع </w:t>
            </w:r>
          </w:p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جوائز التميز البحثي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.....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جائزة الطالب المثالي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...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...........  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before="0" w:after="200"/>
              <w:jc w:val="left"/>
              <w:rPr/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كل نشاط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tLeast" w:line="421" w:before="0" w:after="200"/>
              <w:jc w:val="left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شطة والعمل التطوعي الذي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مه القسم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........... 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كل برنامج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tLeast" w:line="421" w:before="0" w:after="200"/>
              <w:jc w:val="left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ديم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تعريفي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ن القسم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لاب والأعضاء المستجدين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قل عن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 التعريفي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كلية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-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  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6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-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6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  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7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7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%     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8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8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%     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        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9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  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2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tLeast" w:line="421"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بة الإنجاز في ملفات الجودة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ب تقييم وكالة الجودة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tLeast" w:line="421"/>
              <w:jc w:val="lef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بة تفعيل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سم لنظام التعليم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before="0" w:after="200"/>
              <w:jc w:val="lef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6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 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7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%    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8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8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%    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         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9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 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left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     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Mateen;Times New Roman" w:hAnsi="ae_AlMateen;Times New Roman" w:cs="ae_AlMateen;Times New Roman"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كتاب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شروط الترشيح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e_AlMateen;Times New Roman" w:hAnsi="ae_AlMateen;Times New Roman" w:cs="ae_AlMateen;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/ 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لمنح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دد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أعضاء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هيئ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تدريس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تميزي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ل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مستو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كلي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الجامع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دد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طلاب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تميزي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ل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مستو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كلي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الجامع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أنشط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العم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تطوع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ذ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يقدمه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قس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أكاديم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تميز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تحديث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وقع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إلكترون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للقسم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تميز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أعضاء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قس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ف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ستخدا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نظا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تعلي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إلكترون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دد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أبحاث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نشور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ف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جل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حكم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تحم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س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جامع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/ 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والمفاضل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تحويه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تحقيقها لمعايير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وأحكام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تقرير متابعة للخطة التشغيلية للقسم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أكاديم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البرامج التي يقدمها القسم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أكاديم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كشف بعدد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عضاء هيئة التدريس المتميزين على مستوى الكلية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 xml:space="preserve">/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حاصلين على جائزة عميد الكلية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كشف بعدد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عضاء هيئة التدريس المتميزين الحاصلين على جوائز خارج الكلي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كشف بعدد الطلاب المتميزين على مستوى الكلية والجامعة حسب جوائز التميز غير الأكاديمي داخل وخارج الكلي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تقرير عن الأنشطة والعمل التطوعي الذي يقدمه القسم الأكاديم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تقرير عن البرنامج التعريفي عن القسم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للطلاب والأعضاء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المستجدين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(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مستقل عن البرنامج التعريفي للكلي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)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عدد الأبحاث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نشور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في مجلات محكمة 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نسبة تفعي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القسم في نظام التعليم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إلكتروني</w:t>
      </w:r>
    </w:p>
    <w:p>
      <w:pPr>
        <w:pStyle w:val="Style16"/>
        <w:tabs>
          <w:tab w:val="clear" w:pos="720"/>
          <w:tab w:val="right" w:pos="891" w:leader="none"/>
        </w:tabs>
        <w:autoSpaceDE w:val="false"/>
        <w:spacing w:before="0" w:after="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شي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صادق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</w:tr>
      <w:tr>
        <w:trPr>
          <w:trHeight w:val="60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91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2"/>
        <w:gridCol w:w="402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اً</w:t>
            </w:r>
            <w:r>
              <w:rPr>
                <w:b/>
                <w:bCs/>
                <w:rtl w:val="true"/>
              </w:rPr>
              <w:t xml:space="preserve">: (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      ) </w:t>
            </w:r>
            <w:r>
              <w:rPr>
                <w:b/>
                <w:b/>
                <w:bCs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:     /     /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</w:rPr>
      <w:drawing>
        <wp:inline distT="0" distB="0" distL="0" distR="0">
          <wp:extent cx="6206490" cy="5213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6206490" cy="5213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6206490" cy="52133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55:00Z</dcterms:created>
  <dc:creator>alfahd</dc:creator>
  <dc:description/>
  <cp:keywords/>
  <dc:language>en-US</dc:language>
  <cp:lastModifiedBy>dell</cp:lastModifiedBy>
  <cp:lastPrinted>2015-05-28T12:11:00Z</cp:lastPrinted>
  <dcterms:modified xsi:type="dcterms:W3CDTF">2022-05-21T09:55:00Z</dcterms:modified>
  <cp:revision>2</cp:revision>
  <dc:subject/>
  <dc:title>استمارة الترشيح للتدريب 202</dc:title>
</cp:coreProperties>
</file>